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/>
      </w:pPr>
      <w:r>
        <w:rPr>
          <w:rFonts w:cs="Century" w:ascii="Century" w:hAnsi="Century"/>
          <w:sz w:val="32"/>
          <w:szCs w:val="32"/>
          <w:u w:val="single"/>
        </w:rPr>
        <w:t>CHARAKTERISTIKA   ŠKOLY</w:t>
      </w:r>
    </w:p>
    <w:p>
      <w:pPr>
        <w:pStyle w:val="Normal"/>
        <w:ind w:right="-337" w:hanging="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ateřská škola POHÁDKA Potěhy byla postavena v roce 1981 jako účelová patrová budova, kterou obklopuje velká zahrada, na kterou navazuje areál ZŠ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MŠ je dvoutřídní s celodenním provozem s kapacitou 56 dětí od 2 – 6 let spádově z obcí Potěhy, Horky, Bratčice, Hostovlice, Okřesaneč, Adamov, Tupadly, Kutná Hora, Kamenných Mostů, přijímáme děti i z Čáslavi a okolí, třídy jsou heterogenní.</w:t>
      </w:r>
    </w:p>
    <w:p>
      <w:pPr>
        <w:pStyle w:val="Normal"/>
        <w:ind w:right="-337" w:hanging="0"/>
        <w:jc w:val="both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Hlavním vchodem se vchází do vstupní chodby, vedle které se nachází šatna a WC zaměstnanců, šatna dětí, třída, ložnice, WC a umývárna, sklad pomůcek, kuchyňka. V 1. patře se nachází je skladba místností stejná, pouze prostory jsou rozšířeny o tělocvičnu. 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Spojovací chodbou se vchází do hospodářské budovy, kde je kancelář, prádelna, sklady. Ostatní prostory pronajímá OÚ. </w:t>
      </w:r>
    </w:p>
    <w:p>
      <w:pPr>
        <w:pStyle w:val="Normal"/>
        <w:ind w:right="-337" w:hanging="0"/>
        <w:jc w:val="both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Školka je dobře vybavena hračkami a sportovním nářadím. Ve třídě mají děti útulné hrací koutky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Zahrada je vybavena zastíněným pískovištěm, kolotočem, průlezkami, houpačkami, kopcem pro zimní bobování, zahradním domkem  a chodníky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Prostředí vybízí k rodinnému způsobu výchovy dětí s maximálně individuálním přístupem k dítěti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Program je zpracován na základě konkrétních podmínek MŠ, v návaznosti na rodinnou výchovu a individuální potřeby dětí. Zajišťuje rozvoj poznání všem dětem, které MŠ navštěvují. Jedná se o veřejný dokument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Filozofií naší školy je rozvíjet samostatné a zdravě sebevědomé děti cestou přirozené výchovy, položit základy celoživotního vzdělávání všem dětem podle jejich možností, zájmů a potřeb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337" w:hanging="0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Pracujeme podle předškolního vzdělávacího programu, nabízíme kvalitní standardní a širokou nadstandardní péči pro všechny děti naší školy –výuku AJ, kroužek baby juda a hry na flétnu, sportovní a kulturní akce, akce pro rodiče a děti, předplavecký kurz, výlety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337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pontánní a řízené aktivity jsou během dne vyvážené, obsahově bohaté a zajímavé, hravé a tvořivé s ohledem na věkové a rozumové schopnosti dětí. Děti by měly pociťovat radost z učení a jsou vedeny k tomu, aby samy vyvíjely tlak na nové poznávání. Učitelky kreativně reagují na potřeby dětí, jsou schopné improvizovat v nových situacích, vzhledem k tomu, že mají dlouholetou praxi a nadále se vzdělávají. Své nové poznatky v oblasti vzdělávání maximálně využívají a pravidelně si je hodnotí. Děti se tak učí přirozenou cestou k odpovědnosti za své chování, samostatnosti, komunikaci s vrstevníky i dospělými a učí se rozlišovat způsoby komunikace s nimi. 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Ve vzdělávání dětí upřednostňujeme rozvíjení smyslového vnímání jako základu veškerého přirozeného poznávání a denně se věnujeme též prevenci vadné výslovnosti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Veškeré snažení všech zaměstnanců směřuje k tomu, aby zde bylo dítě maximálně šťastné a spokojené. Velkou pozornost věnujeme spolupráci s rodiči a jejich informovanosti.</w:t>
      </w:r>
    </w:p>
    <w:p>
      <w:pPr>
        <w:pStyle w:val="Normal"/>
        <w:ind w:right="-337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Tradicí je několikaletá spolupráce s OÚ Potěhy a Základní školou Potěhy, spolupracujeme se speciálně pedagogickými centry, s lékaři a psychologem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6:00Z</dcterms:created>
  <dc:creator>ZŠ a MŠ Potěhy</dc:creator>
  <dc:description/>
  <dc:language>en-US</dc:language>
  <cp:lastModifiedBy>PCHP</cp:lastModifiedBy>
  <cp:lastPrinted>2018-01-30T09:53:00Z</cp:lastPrinted>
  <dcterms:modified xsi:type="dcterms:W3CDTF">2018-01-30T08:53:00Z</dcterms:modified>
  <cp:revision>15</cp:revision>
  <dc:subject/>
  <dc:title>PREZENTACE ŠKOLY</dc:title>
</cp:coreProperties>
</file>